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YITVATARTÁS Hétfő 8.00-12.00 14.00-18.00 Kedd 8.00-12.00 14.00-18.00 Szerda 8.00-12.00 14.00-18.00 Csütörtök 8.00-12.00 14.00-18.00 Péntek 8.00-12.00 14.00-18.00 Szombat 8.00-12.00 ZÁRVA Vasárnap 8.00-12.00 ZÁRV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11:00Z</dcterms:created>
  <dc:creator>Tóth Tamás</dc:creator>
  <dc:description/>
  <cp:keywords/>
  <dc:language>en-US</dc:language>
  <cp:lastModifiedBy>Bogyay Barbara Rita</cp:lastModifiedBy>
  <dcterms:modified xsi:type="dcterms:W3CDTF">2025-03-27T19:11:00Z</dcterms:modified>
  <cp:revision>2</cp:revision>
  <dc:subject/>
  <dc:title>NYITVATARTÁS Hétfő 8</dc:title>
</cp:coreProperties>
</file>